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OGT REAL PHOTO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,Pu &amp; Pr     Stanley Vog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Real photo with various margins with title and generally with Vogt imprint al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lower ed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Nos. 2 &amp; 3 certainly use McDougall negative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a </w:t>
        <w:tab/>
        <w:t xml:space="preserve">Buchan Caves  Stanley Vogt, Bairnsdale V       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(view enclosed in oval margi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b </w:t>
        <w:tab/>
        <w:t xml:space="preserve">Buchan Caves  V same image but lacking Vogt imprint        K-D(N)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c </w:t>
        <w:tab/>
        <w:t xml:space="preserve">SAME but imprint reads (W.S. Vogt, Photo.) V   </w:t>
        <w:tab/>
        <w:tab/>
        <w:t>K-D(G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d </w:t>
        <w:tab/>
        <w:t xml:space="preserve">SAME but imprint reads W.S. Vogt, Bairnsdale V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 </w:t>
        <w:tab/>
        <w:t xml:space="preserve">[The Fairy Canopy] Buchan Caves (W.S. Vogt. Photo) V   </w:t>
        <w:tab/>
        <w:t>K-D(G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(view enclosed in generous rectangular margins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a </w:t>
        <w:tab/>
        <w:t>[The Blankets] Buchan Caves (W.S. Vogt, Photo.) H</w:t>
        <w:tab/>
        <w:tab/>
        <w:t>K-D(G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(view again in generous rectangular margins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b </w:t>
        <w:tab/>
        <w:t>[The Blankets] Fairy Cave, Buchan  W.S. Vogt Photo H                   K-D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This card has the MacDougall title and imprint still showing on the photograph.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 </w:t>
        <w:tab/>
        <w:t>Buchan, East Gippsland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 </w:t>
        <w:tab/>
        <w:t>River Scene, Buchan H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58:00Z</dcterms:created>
  <dc:creator>Elery Hamilton-Smith</dc:creator>
  <dc:description/>
  <dc:language>en-US</dc:language>
  <cp:lastModifiedBy>Elery Hamilton-Smith</cp:lastModifiedBy>
  <dcterms:modified xsi:type="dcterms:W3CDTF">2005-07-27T05:09:00Z</dcterms:modified>
  <cp:revision>1</cp:revision>
  <dc:subject/>
  <dc:title>VOGT REAL PHOTOS </dc:title>
</cp:coreProperties>
</file>